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1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0"/>
          <w:szCs w:val="40"/>
        </w:rPr>
        <w:t>煤矿智能化技术升级应用试点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0"/>
          <w:szCs w:val="40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申报书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（格式）</w:t>
      </w:r>
    </w:p>
    <w:p>
      <w:pPr>
        <w:pStyle w:val="Normal"/>
        <w:spacing w:lineRule="exact" w:line="610"/>
        <w:ind w:firstLine="420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0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项 目 名 称：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1000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申 报 单 位：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u w:val="single"/>
        </w:rPr>
        <w:t xml:space="preserve">                             （盖章）</w:t>
      </w:r>
    </w:p>
    <w:p>
      <w:pPr>
        <w:pStyle w:val="Normal"/>
        <w:spacing w:lineRule="exact" w:line="610"/>
        <w:ind w:firstLine="600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610"/>
        <w:ind w:firstLine="600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610"/>
        <w:ind w:firstLine="600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610"/>
        <w:ind w:firstLine="600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61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方正楷体_GBK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楷体_GBK;微软雅黑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610" w:before="0" w:after="156"/>
        <w:ind w:firstLine="42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98"/>
        <w:gridCol w:w="543"/>
        <w:gridCol w:w="1793"/>
        <w:gridCol w:w="2650"/>
      </w:tblGrid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申报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所属企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集团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协作申报单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项目负责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建设地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项目总投资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预计建成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项目联系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联系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试点类别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试点方向</w:t>
            </w:r>
          </w:p>
        </w:tc>
      </w:tr>
      <w:tr>
        <w:trPr>
          <w:trHeight w:val="141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□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井工煤矿智能掘进系统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煤巷智能掘进工作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半煤岩巷智能掘进工作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岩巷智能掘进工作面</w:t>
            </w:r>
          </w:p>
        </w:tc>
      </w:tr>
      <w:tr>
        <w:trPr>
          <w:trHeight w:val="141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□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井工煤矿智能采煤系统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薄及中厚煤层智能综采工作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大采高智能综采工作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智能综放工作面</w:t>
            </w:r>
          </w:p>
        </w:tc>
      </w:tr>
      <w:tr>
        <w:trPr>
          <w:trHeight w:val="141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□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露天煤矿智能采剥系统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间断工艺智能采剥工作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半连续工艺智能采剥工作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连续工艺智能采剥工作面</w:t>
            </w:r>
          </w:p>
        </w:tc>
      </w:tr>
      <w:tr>
        <w:trPr>
          <w:trHeight w:val="141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□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智能选煤系统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动力煤（湿法）智能主选系统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动力煤（干法）智能主选系统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炼焦煤智能主选系统</w:t>
            </w:r>
          </w:p>
        </w:tc>
      </w:tr>
      <w:tr>
        <w:trPr>
          <w:trHeight w:val="141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□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辅助及其他智能系统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智能辅助运输系统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特殊作业环节智能装备应用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煤矿大模型深度应用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其他智能系统</w:t>
            </w:r>
          </w:p>
        </w:tc>
      </w:tr>
    </w:tbl>
    <w:p>
      <w:pPr>
        <w:pStyle w:val="Normal"/>
        <w:spacing w:lineRule="exact" w:line="610" w:before="0" w:after="156"/>
        <w:ind w:firstLine="420"/>
        <w:rPr>
          <w:rFonts w:ascii="Times New Roman" w:hAnsi="Times New Roman" w:eastAsia="方正黑体_GBK;微软雅黑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方正黑体_GBK;微软雅黑"/>
          <w:sz w:val="30"/>
          <w:szCs w:val="30"/>
        </w:rPr>
        <w:t>二、建设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9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8"/>
                <w:szCs w:val="28"/>
              </w:rPr>
              <w:t>（一）申报单位概况（基本情况，以及资源储量、生产能力、地质条件等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8"/>
                <w:szCs w:val="28"/>
              </w:rPr>
              <w:t>（二）煤矿智能化建设现状（智能化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8"/>
                <w:szCs w:val="28"/>
              </w:rPr>
              <w:t>装备、系统等建设运行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8"/>
                <w:szCs w:val="28"/>
              </w:rPr>
              <w:t>情况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8"/>
                <w:szCs w:val="28"/>
              </w:rPr>
              <w:t>（三）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8"/>
                <w:szCs w:val="28"/>
              </w:rPr>
              <w:t>试点建设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8"/>
                <w:szCs w:val="28"/>
              </w:rPr>
              <w:t>内容与目标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试点建设方向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试点建设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目标（建成后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能够达到的技术装备水平、常态化运行状态，以及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生产效率、经济效益、安全效益等目标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20"/>
              <w:ind w:left="0" w:firstLine="56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主要技术方案（项目的工艺系统、重点技术路线、主要设备参数等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20"/>
              <w:ind w:left="0" w:firstLine="560"/>
              <w:rPr/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重点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突破的核心技术难题（项目主要技术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创新点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建设可能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遇到的难题、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解决办法等）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主要成果及可推广性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8"/>
                <w:szCs w:val="28"/>
              </w:rPr>
              <w:t>（四）资金投入计划（项目总投资、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8"/>
                <w:szCs w:val="28"/>
              </w:rPr>
              <w:t>主要工程设备明细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8"/>
                <w:szCs w:val="28"/>
              </w:rPr>
              <w:t>等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8"/>
                <w:szCs w:val="28"/>
              </w:rPr>
              <w:t>（五）项目建设时间安排（项目启动时间、建成时间等）</w:t>
            </w:r>
          </w:p>
          <w:p>
            <w:pPr>
              <w:pStyle w:val="Normal"/>
              <w:widowControl/>
              <w:spacing w:lineRule="exact" w:line="61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1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tents2"/>
        <w:snapToGrid w:val="false"/>
        <w:rPr>
          <w:rFonts w:ascii="Times New Roman" w:hAnsi="Times New Roman" w:cs="Times New Roman"/>
          <w:sz w:val="8"/>
          <w:szCs w:val="11"/>
        </w:rPr>
      </w:pPr>
      <w:r>
        <w:rPr>
          <w:rFonts w:cs="Times New Roman" w:ascii="Times New Roman" w:hAnsi="Times New Roman"/>
          <w:sz w:val="8"/>
          <w:szCs w:val="11"/>
        </w:rPr>
      </w:r>
      <w:r>
        <w:br w:type="page"/>
      </w:r>
    </w:p>
    <w:p>
      <w:pPr>
        <w:pStyle w:val="Normal"/>
        <w:spacing w:lineRule="exact" w:line="610" w:before="0" w:after="156"/>
        <w:ind w:firstLine="42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三、申报和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22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560"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楷体_GBK;微软雅黑" w:cs="Times New Roman"/>
          <w:sz w:val="24"/>
        </w:rPr>
      </w:pPr>
      <w:r>
        <w:rPr>
          <w:rFonts w:ascii="Times New Roman" w:hAnsi="Times New Roman" w:cs="Times New Roman" w:eastAsia="方正楷体_GBK;微软雅黑"/>
          <w:sz w:val="24"/>
        </w:rPr>
        <w:t>填写说明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firstLine="480"/>
        <w:rPr/>
      </w:pPr>
      <w:r>
        <w:rPr>
          <w:rFonts w:eastAsia="方正仿宋_GBK;微软雅黑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;微软雅黑"/>
          <w:sz w:val="24"/>
        </w:rPr>
        <w:t>在填写申报书时，</w:t>
      </w:r>
      <w:r>
        <w:rPr>
          <w:rFonts w:ascii="Times New Roman" w:hAnsi="Times New Roman" w:cs="Times New Roman" w:eastAsia="方正仿宋_GBK;微软雅黑"/>
          <w:sz w:val="24"/>
        </w:rPr>
        <w:t>要</w:t>
      </w:r>
      <w:r>
        <w:rPr>
          <w:rFonts w:ascii="Times New Roman" w:hAnsi="Times New Roman" w:cs="Times New Roman" w:eastAsia="方正仿宋_GBK;微软雅黑"/>
          <w:sz w:val="24"/>
        </w:rPr>
        <w:t>依据项目建设的实际情况认真撰写，保证信息的真实性和准确性。同时，需仔细对照</w:t>
      </w:r>
      <w:r>
        <w:rPr>
          <w:rFonts w:ascii="Times New Roman" w:hAnsi="Times New Roman" w:cs="Times New Roman" w:eastAsia="方正仿宋_GBK;微软雅黑"/>
          <w:sz w:val="24"/>
        </w:rPr>
        <w:t>试点</w:t>
      </w:r>
      <w:r>
        <w:rPr>
          <w:rFonts w:ascii="Times New Roman" w:hAnsi="Times New Roman" w:cs="Times New Roman" w:eastAsia="方正仿宋_GBK;微软雅黑"/>
          <w:sz w:val="24"/>
        </w:rPr>
        <w:t>内容，在对应的申报类别上做出准确勾选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firstLine="480"/>
        <w:rPr/>
      </w:pPr>
      <w:r>
        <w:rPr>
          <w:rFonts w:eastAsia="方正仿宋_GBK;微软雅黑" w:cs="Times New Roman" w:ascii="Times New Roman" w:hAnsi="Times New Roman"/>
          <w:sz w:val="24"/>
        </w:rPr>
        <w:t>2</w:t>
      </w:r>
      <w:r>
        <w:rPr>
          <w:rFonts w:eastAsia="方正仿宋_GBK;微软雅黑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;微软雅黑"/>
          <w:sz w:val="24"/>
        </w:rPr>
        <w:t>建设方案要简明扼要，突出重点，科学合理，具有可操作性</w:t>
      </w:r>
      <w:r>
        <w:rPr>
          <w:rFonts w:ascii="Times New Roman" w:hAnsi="Times New Roman" w:cs="Times New Roman" w:eastAsia="方正仿宋_GBK;微软雅黑"/>
          <w:sz w:val="24"/>
        </w:rPr>
        <w:t>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方正仿宋_GBK;微软雅黑"/>
          <w:sz w:val="24"/>
        </w:rPr>
        <w:t>推荐单位为各产煤省区煤炭行业管理部门（煤矿智能化建设牵头部门）、有关中央企业。</w:t>
      </w:r>
    </w:p>
    <w:p>
      <w:pPr>
        <w:pStyle w:val="Normal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5:00Z</dcterms:created>
  <dc:creator>zhuanyu</dc:creator>
  <dc:description/>
  <cp:keywords/>
  <dc:language>en-US</dc:language>
  <cp:lastModifiedBy>子座 狮</cp:lastModifiedBy>
  <dcterms:modified xsi:type="dcterms:W3CDTF">2025-08-0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13092B00FFBAFBCFE8168A9109823</vt:lpwstr>
  </property>
  <property fmtid="{D5CDD505-2E9C-101B-9397-08002B2CF9AE}" pid="3" name="KSOProductBuildVer">
    <vt:lpwstr>2052-11.8.2.11763</vt:lpwstr>
  </property>
</Properties>
</file>