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度国家工业节能降碳诊断服务任务清单</w:t>
      </w:r>
    </w:p>
    <w:tbl>
      <w:tblPr>
        <w:tblW w:w="95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"/>
        <w:gridCol w:w="1415"/>
        <w:gridCol w:w="4709"/>
        <w:gridCol w:w="2451"/>
        <w:gridCol w:w="6"/>
      </w:tblGrid>
      <w:tr>
        <w:trPr>
          <w:tblHeader w:val="true"/>
          <w:trHeight w:val="5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服务机构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被诊断企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服务方向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国船级社质量认证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重庆唯美陶瓷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惠达智能家居（重庆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信义玻璃（重庆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重庆市东鹏智能家居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川亿电脑（重庆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重庆海康威视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威科赛乐微电子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重庆康佳光电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重庆湘渝盐化股份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重庆旗能电铝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方圆标志认证集团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沈阳礼拜天食品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申雅密封件（沈阳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沈阳三洋电梯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沈阳沈西变压器制造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沈阳中航机电三洋制冷设备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特变电工沈阳变压器集团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沈阳旺旺食品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沈阳华兴防爆器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蒙牛乳业（沈阳）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沈阳伊利乳品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湖南凡益湘钢新材料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湖南湘钢梅塞尔气体产品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湘潭电化科技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湖南金铠新材料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湖南金凯循环科技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湖南顺隆新能源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湖南三立诚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益阳市明正宏电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湖南省新化县鑫星电子陶瓷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冷水江市中孚耐火材料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赛西认证有限责任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福田戴姆勒汽车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钢研高纳科技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京东方显示技术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智芯微电子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京东方真空电器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山西美锦钢铁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山西双良鼎新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太原狮头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朔州山水新时代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朔州金圆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山西晋能集团朔州能源铝硅合金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阳泉冀东水泥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山西晋钢制造科技实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内蒙古双福化工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鄂尔多斯市蒙泰铝业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煤鄂尔多斯能源化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内蒙古博大实地化学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鄂尔多斯市双欣化学工业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鄂尔多斯市君正能源化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内蒙古鄂尔多斯化学工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鄂尔多斯市清能新材料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内蒙古蒙西水泥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内蒙古鄂尔多斯联合化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岛海尔新能源电器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岛海尔洗护电器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岛海尔电子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岛迦南美地家居用品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岛海尔制冷电器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岛尚禹环境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标合信（北京）认证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石化催化剂（北京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施耐德（北京）中压电器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施耐德（北京）低压电器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南口斯凯孚铁路轴承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安泰钢研超硬材料制品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国福伊特传动（北京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泰科技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泰天龙钨钼科技有限公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康宁显示科技（中国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中云信舜义数据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昌江华盛天涯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华润水泥（昌江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海南昌江海螺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昌江华盛水泥粉磨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康庄住工科技（海南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光大环保能源（屯昌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粮生化能源（龙江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粮生化能源（公主岭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粮生化（成都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粮融氏生物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粮生化能源（衡水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诸城市中纺金维纺织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盐城福汇纺织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粮海嘉（厦门）面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粮麦芽（大连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州赛宝认证中心服务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烽火通信科技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湖北恒隆凯迩必汽车电动转向系统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华鲁恒升（荆州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华意压缩机（荆州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当阳德毅化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湖北广绅电器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湖北鸿创科技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重庆市能源利用监测中心（重庆市节能技术服务中心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梁平海螺水泥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开县开州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冀东水泥璧山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重庆万盛浮法玻璃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重庆建峰化工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化重庆涪陵化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重庆国丰实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华润微电子（重庆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重庆方正高密电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达丰（重庆）电脑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国建联信认证中心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新冶能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上峰萌生建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吴忠赛马新型建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青铜峡水泥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新珂源能源利用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深燃众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天利丰能源利用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宁鲁石化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金裕海化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大连理工大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国石油抚顺石化分公司烯烃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营口金地球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敬业营口中板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石钢京诚装备技术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大石桥市金龙耐火材料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宝来利安德巴赛尔石化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辽阳千山水泥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辽阳冀东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凌源市富源矿业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锦西天然气化工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节能咨询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疆大安特种钢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疆奥斯兰宇科技能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疆绿斯特煤化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疆绿斯特能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疆宣泰环保能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疆元瑞圣湖能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疆元昊新能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疆宣力环保能源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哈密市盛镁镁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哈密青松建材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四川省工业环境监测研究院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四川水井坊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绵阳融通高科先进材料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四川协鑫锂电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四川亚宏新材料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四川岷江电化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汶川利和硅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阿坝州嘉信硅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茂县新纪元电冶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阿坝州禧龙工业硅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汶川县三力铁合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西晨晏节能信息科技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西北港不锈钢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台泥（贵港）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华润水泥（贵港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华润水泥（平南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西桂鑫钢铁智造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西贺州鹏达新材料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西贵丰特钢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西都安西江鱼峰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西虎鹰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西合山虎鹰建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大连汇能咨询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大连天瑞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大连山水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大连北方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鞍钢蒂森克虏伯汽车钢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东陶（辽宁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大连鸿石玻璃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大连德泰超算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大连吉星电子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大连达利凯普科技股份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西门子传感器与通讯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国国检测试控股集团股份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物华天宝安全玻璃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镭海激光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中航鑫跃丰混凝土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民江混凝土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国质量认证中心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定颖电子（昆山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乐美包装（昆山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好孩子儿童用品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昆山市华新电路板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昆山市华涛电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昆山苏杭电路板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常熟华懋纺织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常熟市沙家浜程氏印染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江苏金辰针纺织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江苏恒瑞医药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江苏豪森药业集团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连云港荣发新能源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盛虹炼化（连云港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台玻东海玻璃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万华化学（福建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沙洋弘德包装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荆州市三强新型建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武汉金拓电气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格力暖通制冷设备（武汉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武汉东方骏驰精密制造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湖北茂盛生物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湖北允升科技工业园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水华鑫冶金工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湖北远程汽车部件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随州市安康玻璃制品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海海源绿能铝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海物产工业投资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海祁连山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海盐湖海纳化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海省新型建材工贸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海水泥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海江河源水泥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海泰宁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海乐都华夏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民和祁连山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江西省科学院能源研究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方大特钢科技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南昌华勤电子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南昌龙旗信息技术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南昌欣旺达新能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江西赣锋锂电科技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余赣锋新锂源电池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宜春时代新能源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宜春国轩电池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江西紫宸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江西远东电池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和碳环境技术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宏远电镀表面处理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天硕金属材料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晋煤中能化工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天合储能（滁州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滁州国轩新能源动力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华塑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凤阳中都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金寨国轩新能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霍山东磁电子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英力电子科技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金海峰晟超阳化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晶体新能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英力特化工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石嘴山市鹏盛化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锦华化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建龙特钢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巴斯夫杉杉电池材料（宁夏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坤辉气化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滨河海利建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宁夏瑞鼎新材料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天方工业工程技术研究院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巡鹰新能源集团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蔚来汽车科技（安徽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国移动长三角（合肥）数据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泰山石膏（涡阳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池州海螺水泥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省贵航特钢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池州市贵池区贵航金属制品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慧儒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阿尔博波特兰（安庆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新远科技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深圳市冠智达实业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深圳迎凯生物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深圳市海普瑞药业集团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雅昌文化（集团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深圳市瑞沃德生命科技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伯恩光学（深圳）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深圳市康弘智能健康科技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深圳市长虹聚和源科技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深圳米飞泰克科技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西安电炉研究所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汉中西乡尧柏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府谷县昊田煤电冶化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汉中尧柏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康市尧柏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商洛尧柏龙桥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陕西实丰水泥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府谷京府煤化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汉中锌业有限责任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汉中勉县尧柏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府谷县亚博兰炭镁电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山东正向国际低碳科技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山东钢铁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山东泰山钢铁集团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烟台美丰机械集团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山东联盟化工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浦林成山（山东）轮胎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威海中玻镀膜玻璃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邑中联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施可丰化工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郓城旭阳能源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东明旭阳化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国棉纺织行业协会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疆中健医疗用品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疆佰郑棉纺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库车利华纺织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新疆嘉泰新材料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阿克苏新昊纺织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兰州金石资源环境科技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甘肃京兰水泥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天水华天科技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甘肃永固特种水泥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甘肃金达化工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甘肃丰盛环保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平凉海螺水泥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嘉峪关祁连山水泥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甘肃东兴铝业有限公司嘉峪关分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甘肃金车储能电池技术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甘肃金宏翔新能源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京联合智业认证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红杉生物医药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丰原福泰来乳酸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海华科技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蚌埠中建材信息显示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凯盛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国移动长三角（淮南）数据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申兰华色材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拓盛汽车零部件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德万正电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安徽省隆达建材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内蒙古蒙正工程咨询服务有限责任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内蒙古天皓水泥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国移动呼和浩特数据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乌海市包钢万腾钢铁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乌海中玻特种玻璃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内蒙古世纪恒生矿业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商都县民宇水泥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产品碳足迹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内蒙古沁远合金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乌兰察布市雄伟光大新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快手智能云（乌兰察布）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内蒙古新特硅材料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贵州捷碳环保大数据有限公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贵州轮胎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贵阳航空电机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工业节能诊断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首钢贵阳特殊钢有限责任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贵州聚鑫钢铁（集团）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贵州省和兴钢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碳排放核算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lt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0:00Z</dcterms:created>
  <dc:creator>zhaoxinlei</dc:creator>
  <dc:description/>
  <cp:keywords/>
  <dc:language>en-US</dc:language>
  <cp:lastModifiedBy>子座 狮</cp:lastModifiedBy>
  <dcterms:modified xsi:type="dcterms:W3CDTF">2025-07-23T10:50:00Z</dcterms:modified>
  <cp:revision>2</cp:revision>
  <dc:subject/>
  <dc:title>按照《工业和信息化部办公厅关于组织开展2025年度工业节能降碳诊断服务工作的通知》（工信厅节函〔2025〕115号，以下简称《通知》），经省级工业和信息化主管部门、中央企业集团推荐，公开招标等程序，确定25家中标工业节能诊断服务机构为308家企业开展工业节能诊断、产品碳足迹核算、企业碳排放核算等服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