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企业技术创新需求表</w:t>
      </w:r>
    </w:p>
    <w:p>
      <w:pPr>
        <w:pStyle w:val="Normal"/>
        <w:rPr/>
      </w:pPr>
      <w:r>
        <w:rPr/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1"/>
        <w:gridCol w:w="1488"/>
        <w:gridCol w:w="1580"/>
        <w:gridCol w:w="1507"/>
        <w:gridCol w:w="1335"/>
      </w:tblGrid>
      <w:tr>
        <w:trPr>
          <w:trHeight w:val="46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公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开     □不公开</w:t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信用代码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注册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省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法人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传    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注册资本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性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国有    □民营    □合资    □外资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属行业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数代码及名称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推荐渠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只选择其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一个渠道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省级中小企业主管部门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业和信息化部相关行业司局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技术创新需求</w:t>
            </w:r>
          </w:p>
        </w:tc>
      </w:tr>
      <w:tr>
        <w:trPr>
          <w:trHeight w:val="41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需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请详细阐明技术参数要求、需达到的目标效果、时间要求，以及拟采取的合作方式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样例：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需求内容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发一款改性材料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参数要求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熔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g/10min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，阻燃要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HB,......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需达到效果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适配电池外壳，成本控制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内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时间要求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拟采取的合作方式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委托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需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请详细阐明技术参数要求、需达到的目标效果、时间要求，以及拟采取的合作方式等）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所有需求均不得涉密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公开企业名称有利于吸引更多优质企业“揭榜”，是否公开尊重企业意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1:00Z</dcterms:created>
  <dc:creator>Administrator</dc:creator>
  <dc:description/>
  <cp:keywords/>
  <dc:language>en-US</dc:language>
  <cp:lastModifiedBy>茹 潘</cp:lastModifiedBy>
  <dcterms:modified xsi:type="dcterms:W3CDTF">2024-06-21T10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