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val="en-US" w:eastAsia="zh-CN"/>
        </w:rPr>
        <w:t>自治区级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企业技术中心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运行评价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  <w:lang w:bidi="ar-SA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编写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提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中心评价年度前三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创新战略与规划的实施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企业技术创新战略的制定与调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计划的制定与实施（涉及企业秘密可作技术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中心评价年度前三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创新体系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合作情况）、企业技术创新基础设施建设（研究试验设施、检测设施、信息化设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中心评价年度前三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创新活动开展情况，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重点创新项目的实施效果、关键核心技术和产品的自主创新情况、资源综合利用、节能降耗、清洁生产等创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技术中心创新成果产出情况，包括形成的核心技术及自主知识产权情况，新产品、新技术、新工艺开发情况，以及取得的社会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质量品牌建设工作情况，包括质量管理、标准制定、品牌建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技术创新信息化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其他有特色的创新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八、存在问题及下一步工作计划，包括企业创新体系、技术发展等方面存在的主要问题；下一步提升企业创新能力的主要措施，重点技术创新项目计划等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10-12-05T2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