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黑体;SimHei"/>
          <w:w w:val="92"/>
          <w:sz w:val="32"/>
          <w:szCs w:val="32"/>
        </w:rPr>
      </w:pPr>
      <w:r>
        <w:rPr>
          <w:rFonts w:eastAsia="黑体;SimHei"/>
          <w:w w:val="9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8" w:before="156" w:after="312"/>
        <w:jc w:val="center"/>
        <w:outlineLvl w:val="1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生物柴油推广应用试点（公示稿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0"/>
        <w:gridCol w:w="3541"/>
      </w:tblGrid>
      <w:tr>
        <w:trPr>
          <w:tblHeader w:val="true"/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牵头组织实施单位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北京市海淀区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北京市海淀区发展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改革委员会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家庄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家庄市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唐山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唐山市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邯郸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邯郸市发展和改革委员会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沧州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沧州市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家港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张家港市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舟山自贸区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（浙江）自由贸易试验区舟山管理委员会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温州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温州市发展和改革委员会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厦门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厦门市发展和改革委员会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青岛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青岛市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德州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德州市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日照市莒县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日照市莒县发展和改革局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松滋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松滋市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江陵县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江陵县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汉川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汉川市发展和改革局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广州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广州市人民政府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佛山市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佛山市发展和改革局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重庆市江津区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广安经济技术开发区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广安经济技术开发区发展改革局</w:t>
            </w:r>
          </w:p>
        </w:tc>
      </w:tr>
      <w:tr>
        <w:trPr>
          <w:trHeight w:val="9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船舶燃料有限公司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船舶燃料有限公司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石化燃料油销售有限公司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化燃料油销售有限公司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山东高速集团生物柴油推广应用试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山东高速集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/>
      </w:r>
    </w:p>
    <w:p>
      <w:pPr>
        <w:pStyle w:val="Normal"/>
        <w:spacing w:lineRule="exact" w:line="560"/>
        <w:ind w:right="520" w:hanging="0"/>
        <w:jc w:val="left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360"/>
      <w:ind w:left="0" w:firstLine="640"/>
      <w:jc w:val="center"/>
    </w:pPr>
    <w:rPr>
      <w:rFonts w:ascii="Times New Roman" w:hAnsi="Times New Roman" w:cs="Times New Roman"/>
      <w:bCs/>
      <w:sz w:val="24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/>
    <w:rPr>
      <w:kern w:val="0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8:00Z</dcterms:created>
  <dc:creator>uof</dc:creator>
  <dc:description/>
  <cp:keywords/>
  <dc:language>en-US</dc:language>
  <cp:lastModifiedBy>watson</cp:lastModifiedBy>
  <cp:lastPrinted>2024-04-02T17:36:00Z</cp:lastPrinted>
  <dcterms:modified xsi:type="dcterms:W3CDTF">2024-04-02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AFC896A2A4A82B0AAE7881D7D87C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