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J1"/>
        <w:rPr/>
      </w:pPr>
      <w:r>
        <w:rPr/>
        <w:t>附件</w:t>
      </w:r>
    </w:p>
    <w:p>
      <w:pPr>
        <w:pStyle w:val="FJ1"/>
        <w:rPr/>
      </w:pPr>
      <w:r>
        <w:rPr/>
      </w:r>
    </w:p>
    <w:p>
      <w:pPr>
        <w:pStyle w:val="FJ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型储能试点示范项目名单</w:t>
      </w:r>
    </w:p>
    <w:p>
      <w:pPr>
        <w:pStyle w:val="FJ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39"/>
        <w:gridCol w:w="3619"/>
        <w:gridCol w:w="2311"/>
        <w:gridCol w:w="2135"/>
      </w:tblGrid>
      <w:tr>
        <w:trPr>
          <w:tblHeader w:val="true"/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排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示范项目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依托工程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项目业主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项目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肥城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肥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示范电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储国能（山东）电力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铅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铅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示范电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黄岗山电力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玉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酒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电站示范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酒泉能建玉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利津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95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东营津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95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集中式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利津县津辉清洁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应城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应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压缩空气储能电站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楚韵储能科技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如东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6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如东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如东能楹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新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信阳先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储国能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电力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宁夏回族自治区灵武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MW/4.5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MW/4.5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及光火储耦合控制系统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能宁夏灵武发电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宁夏回族自治区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南宁市西乡塘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西乡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（一期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集中式化学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广西清洁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发展改革委，中国华能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省朔州市平鲁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华电福新发展华朔能源有限公司独立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华电福新发展华朔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眉山市甘眉工业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眉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电站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新能源（四川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潍坊市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电站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昭阳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蓬莱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MW/1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单体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磁悬浮大功率飞轮储能系统研发与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能源蓬莱发电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能源集团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生产建设兵团三师图木舒克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电源侧锂电池储能在沙戈荒大规模安全稳定运行的示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图木舒克粤电瀚海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生产建设兵团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肇东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能源黑龙江省肇东市独立共享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新能源肇东发电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荆门市掇刀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荆门亿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储能场景应用示范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亿纬动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芜湖市繁昌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MW/8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氧化碳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芜湖海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MW/8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二氧化碳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穰新能源科技（芜湖）有限公司，安徽海螺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张掖市经济开发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MW/6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MW/6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掖能楹储能技术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乾安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松原中卉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分散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.4MW/32.9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苏公司新能源场站分散式储能创新示范项目（磷酸铁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.4MW32.9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苏电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连云港市连云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田湾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江苏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省陇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陇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建工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岳阳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岳阳龙泉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电站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岳阳旭峰能源开发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能源局，中国电建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衡阳市珠晖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衡阳百兆瓦级盐穴非补燃式压缩空气储能创新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电雪盐（衡阳）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赤城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/3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家口赤城重力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电力工程顾问集团华北电力设计院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哈密市伊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6.5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华电哈密十三间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千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/1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千瓦时共享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华电十三间房风电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昌图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钠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辽宁铁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电站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清电盛储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格尔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氧化碳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州格尔木东方电气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二氧化碳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东方电气集团东方汽轮机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长兴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铅炭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湖州综合智慧零碳电厂“和平共储”综合智慧能源项目（铅炭电池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集团长兴储能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平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32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西柏坡百兆瓦级（县级）新型电力系统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平山清洁能源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能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五华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0MW/14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梅州五华河东电网侧独立电池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调峰调频（广东）储能科技有限公司梅州分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新型储能创新中心创新实证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新型储能创新中心产学研用协同创新基地项目、惠州龙门零碳生态园储能项目、广东华电汕尾华侨管理区新型电化学储能电站、广东省新型储能创新中心顺德实证基地项目、广东省新型储能创新中心揭阳实证基地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新型储能国家研究院有限公司、南方电网调峰调频（广东）储能科技有限公司、华电国际电力股份有限公司广东分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能源局、南方电网、中国大唐、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格尔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/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液态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格尔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液态空气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格尔木鲁能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绿发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沙洋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荆门高桥新型储能试点示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湖北省电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网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福建省平潭综合实验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20MW/24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平潭综合实验区城市配电网供电能力提升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电站项目（一期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平潭综合实验区储能科技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福建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灵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4.24MW/423.26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钦州陆屋集中共享储能站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联合共享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滨海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盐城滨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气悦达（江苏）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英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铁基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电建英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铁基液流储能电站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水顾（英山）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电建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襄阳市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襄阳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电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绿动中钒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淮南市山南高新区水系钠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时级水系钠离子电池储能示范电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安徽省电力有限公司淮南供电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市杨浦区锌铁液流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杨浦滨江锌铁液流电池共享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纬景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桂阳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桂阳陈溪村基于感应滤波的三站合一源网共享大规模储能电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龙源新能源发展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省丘北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文山丘北独立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调峰调频（广东）储能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省能源局，南方电网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滑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京能滑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高安全性磷酸铁锂独立共享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京能滑州热电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承德市双滦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3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建投双滦区集中储能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晟新源储能科技承德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乌兰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州乌兰县新建储气罐的先进压缩空气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乌兰中规绿电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杭州市萧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萧山发电厂电化学储能电站（第一阶段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浙能电力股份有限公司萧山发电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雄安新区白洋淀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MW/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白洋淀新型储能试点示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河北省电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网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分宜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MW/109.01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西省国际综合智慧储能研究基地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集团江西电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沈阳市于洪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于洪区百万级公共储能中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沈阳融合宏雅新能源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遂宁市船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夏智慧遂宁船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压缩空气储能及综合能源利用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遂宁云享储能技术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宝清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0MW/175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吉能宝清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0MW/175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宝清县吉能压缩空气储能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内蒙古自治区四子王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0MW/1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乌兰察布新一代电网友好绿色电站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新能源四子王旗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集团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荆州市荆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0.833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荆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电站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新华水利电力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集团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南省文昌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大唐文昌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储能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大唐海南文昌新能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巴里坤哈萨克自治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新疆能源开发有限公司新能源东疆分公司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/4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时压缩空气示范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新疆能源开发有限公司新能源东疆分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发展改革委</w:t>
            </w:r>
          </w:p>
        </w:tc>
      </w:tr>
    </w:tbl>
    <w:p>
      <w:pPr>
        <w:pStyle w:val="GW"/>
        <w:ind w:right="1046" w:firstLine="640"/>
        <w:jc w:val="right"/>
        <w:rPr/>
      </w:pPr>
      <w:r>
        <w:rPr/>
      </w:r>
      <w:bookmarkStart w:id="0" w:name="附件"/>
      <w:bookmarkStart w:id="1" w:name="附件"/>
      <w:bookmarkEnd w:id="1"/>
    </w:p>
    <w:p>
      <w:pPr>
        <w:pStyle w:val="GW"/>
        <w:ind w:right="1046" w:firstLine="640"/>
        <w:jc w:val="righ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GWChar">
    <w:name w:val="GW-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GW1Char">
    <w:name w:val="GW-1级 Char"/>
    <w:qFormat/>
    <w:rPr>
      <w:rFonts w:ascii="黑体;SimHei" w:hAnsi="黑体;SimHei" w:eastAsia="黑体;SimHei" w:cs="仿宋"/>
      <w:bCs/>
      <w:kern w:val="2"/>
      <w:sz w:val="32"/>
      <w:szCs w:val="32"/>
    </w:rPr>
  </w:style>
  <w:style w:type="character" w:styleId="GW2Char">
    <w:name w:val="GW-2级 Char"/>
    <w:qFormat/>
    <w:rPr>
      <w:rFonts w:ascii="楷体" w:hAnsi="楷体" w:eastAsia="楷体" w:cs="楷体"/>
      <w:bCs/>
      <w:kern w:val="2"/>
      <w:sz w:val="32"/>
      <w:szCs w:val="32"/>
    </w:rPr>
  </w:style>
  <w:style w:type="character" w:styleId="Char3">
    <w:name w:val="大标题 Char"/>
    <w:qFormat/>
    <w:rPr>
      <w:rFonts w:ascii="方正小标宋简体" w:hAnsi="方正小标宋简体" w:eastAsia="方正小标宋简体" w:cs="黑体;SimHei"/>
      <w:spacing w:val="-4"/>
      <w:kern w:val="2"/>
      <w:sz w:val="44"/>
      <w:szCs w:val="44"/>
    </w:rPr>
  </w:style>
  <w:style w:type="character" w:styleId="FJChar">
    <w:name w:val="FJ-标题 Char"/>
    <w:qFormat/>
    <w:rPr>
      <w:rFonts w:ascii="方正小标宋简体" w:hAnsi="方正小标宋简体" w:eastAsia="方正小标宋简体" w:cs="宋体;SimSun"/>
      <w:kern w:val="2"/>
      <w:sz w:val="36"/>
      <w:szCs w:val="32"/>
    </w:rPr>
  </w:style>
  <w:style w:type="character" w:styleId="FJChar1">
    <w:name w:val="FJ-附件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GW">
    <w:name w:val="GW-正文"/>
    <w:basedOn w:val="Normal"/>
    <w:qFormat/>
    <w:pPr>
      <w:spacing w:lineRule="exact" w:line="579"/>
      <w:ind w:firstLine="200"/>
    </w:pPr>
    <w:rPr>
      <w:rFonts w:ascii="仿宋_GB2312" w:hAnsi="仿宋_GB2312" w:eastAsia="仿宋_GB2312" w:cs="宋体;SimSun"/>
      <w:kern w:val="2"/>
      <w:sz w:val="32"/>
      <w:szCs w:val="32"/>
      <w:lang w:val="en-US"/>
    </w:rPr>
  </w:style>
  <w:style w:type="paragraph" w:styleId="GW1">
    <w:name w:val="GW-1级"/>
    <w:basedOn w:val="Normal"/>
    <w:qFormat/>
    <w:pPr>
      <w:widowControl/>
      <w:spacing w:lineRule="exact" w:line="540"/>
      <w:ind w:firstLine="632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GW2">
    <w:name w:val="GW-2级"/>
    <w:basedOn w:val="Normal"/>
    <w:qFormat/>
    <w:pPr>
      <w:spacing w:lineRule="exact" w:line="579"/>
      <w:ind w:firstLine="150"/>
      <w:outlineLvl w:val="1"/>
    </w:pPr>
    <w:rPr>
      <w:rFonts w:ascii="楷体" w:hAnsi="楷体" w:eastAsia="楷体" w:cs="楷体"/>
      <w:bCs/>
      <w:kern w:val="2"/>
      <w:sz w:val="32"/>
      <w:szCs w:val="32"/>
      <w:lang w:val="en-US"/>
    </w:rPr>
  </w:style>
  <w:style w:type="paragraph" w:styleId="Style17">
    <w:name w:val="大标题"/>
    <w:basedOn w:val="Normal"/>
    <w:qFormat/>
    <w:pPr>
      <w:snapToGrid w:val="false"/>
      <w:spacing w:lineRule="exact" w:line="579"/>
      <w:jc w:val="center"/>
    </w:pPr>
    <w:rPr>
      <w:rFonts w:ascii="方正小标宋简体" w:hAnsi="方正小标宋简体" w:eastAsia="方正小标宋简体" w:cs="黑体;SimHei"/>
      <w:spacing w:val="-4"/>
      <w:kern w:val="2"/>
      <w:sz w:val="44"/>
      <w:szCs w:val="44"/>
      <w:lang w:val="en-US"/>
    </w:rPr>
  </w:style>
  <w:style w:type="paragraph" w:styleId="FJ">
    <w:name w:val="FJ-标题"/>
    <w:basedOn w:val="GW"/>
    <w:qFormat/>
    <w:pPr>
      <w:ind w:hanging="0"/>
      <w:jc w:val="center"/>
    </w:pPr>
    <w:rPr>
      <w:rFonts w:ascii="方正小标宋简体" w:hAnsi="方正小标宋简体" w:eastAsia="方正小标宋简体"/>
      <w:sz w:val="36"/>
      <w:lang w:val="en-US"/>
    </w:rPr>
  </w:style>
  <w:style w:type="paragraph" w:styleId="FJ1">
    <w:name w:val="FJ-附件"/>
    <w:basedOn w:val="GW"/>
    <w:qFormat/>
    <w:pPr>
      <w:ind w:hanging="0"/>
    </w:pPr>
    <w:rPr>
      <w:rFonts w:ascii="黑体;SimHei" w:hAnsi="黑体;SimHei" w:eastAsia="黑体;SimHei" w:cs="黑体;SimHei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;SimSun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3:00Z</dcterms:created>
  <dc:creator>hy</dc:creator>
  <dc:description/>
  <cp:keywords/>
  <dc:language>en-US</dc:language>
  <cp:lastModifiedBy>张翼</cp:lastModifiedBy>
  <cp:lastPrinted>2023-12-21T16:55:00Z</cp:lastPrinted>
  <dcterms:modified xsi:type="dcterms:W3CDTF">2024-01-03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08</vt:lpwstr>
  </property>
</Properties>
</file>