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疆工业企业研发投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88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389"/>
      </w:tblGrid>
      <w:tr>
        <w:trPr>
          <w:trHeight w:val="4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序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金风科技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国网新疆电力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大全新能源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国石油集团西部钻探工程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特变电工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国石油化工股份有限公司西北油田分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八一钢铁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特能源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特丰药业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有色金属研究所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农六师铝业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众和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蓝山屯河科技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新特晶体硅高科技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天池能源有限责任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银朵兰药业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国投新疆罗布泊钾盐有限责任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天康生物制药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神火煤电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东方希望新能源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国石油天然气股份有限公司独山子石化分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金世康药业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阜丰生物科技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红帆生物科技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金雪驰科技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中泰化学阜康能源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伊犁新天煤化工有限责任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德蓝水技术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奇康药业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克拉玛依市三达新技术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东部合盛硅业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广汇新能源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源一科创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庆华能源集团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建西部建设新疆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蓝山屯河型材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国统管道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湘润新材料科技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华隆油田科技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维吾尔药业有限责任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心连心能源化工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国能新疆化工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科力新技术发展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昆玉钢铁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乌鲁木齐市华泰隆化学助剂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新业能源化工有限责任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铁建重工新疆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新疆胡杨线缆制造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克拉玛依新科澳石油天然气技术股份有限公司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兖矿新疆煤化工有限公司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hanging="0"/>
      <w:jc w:val="left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6:00Z</dcterms:created>
  <dc:creator>朱雅洁</dc:creator>
  <dc:description/>
  <dc:language>en-US</dc:language>
  <cp:lastModifiedBy>朱雅洁</cp:lastModifiedBy>
  <dcterms:modified xsi:type="dcterms:W3CDTF">2023-12-12T19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