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享受增值税加计抵减政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制造业企业名单（第二批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"/>
        <w:gridCol w:w="4995"/>
        <w:gridCol w:w="2527"/>
      </w:tblGrid>
      <w:tr>
        <w:trPr>
          <w:trHeight w:val="10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八钢钢管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华泰重化工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神州通新材料股份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交建通达新材料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科传感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磐基实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现代特油科技股份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弥玥泉生物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九圣禾饲料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可耐金新材料科技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铸管阜康能源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鑫凯高色素特种炭黑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丰达机械制造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矿冶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华庭工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之泽化工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创智能安防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图壁县锐源通化工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格瑞生物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湘和新材料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广汇新能源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密市佰年管业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广汇煤炭清洁炼化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全安药业股份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德恒生物股份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根力多生物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广合元纺织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凯涟捷石化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大朴石油技术服务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天翔家纺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恒远中汇彩印包装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克苏睿哲工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驼源生物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利华纺织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阿拉尔金准机械制造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鑫能天源碳化硅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科合达蓝光半导体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鹏宇人防设备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富之宝肥业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天铧工贸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瑞克沃新材料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胜利硬面工程技术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沃达农业科技股份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洁曼卫生材料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鑫昌盛农机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雁池梧桐预拌砂浆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农宏远农业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昇力生物科技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光大农机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天山机械制造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上昵生物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国力源环保制浆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西部宏远电子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企有效期截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益禾肥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嘉宝万禾农业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铸诚水泥制品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台沃肥业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东昇新型材料环保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尔新农乳业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梅花氨基酸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西部金科建材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益中园农业科技开发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1:00Z</dcterms:created>
  <dc:creator>user</dc:creator>
  <dc:description/>
  <dc:language>en-US</dc:language>
  <cp:lastModifiedBy>user</cp:lastModifiedBy>
  <dcterms:modified xsi:type="dcterms:W3CDTF">2023-12-08T10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