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会议日程安排</w:t>
      </w:r>
    </w:p>
    <w:tbl>
      <w:tblPr>
        <w:tblW w:w="992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56"/>
        <w:gridCol w:w="5781"/>
        <w:gridCol w:w="1276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-21: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宾及参会代表报到（巨华国际大酒店）</w:t>
            </w:r>
          </w:p>
        </w:tc>
      </w:tr>
      <w:tr>
        <w:trPr>
          <w:trHeight w:val="62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  <w:lang w:bidi="ar"/>
              </w:rPr>
              <w:t>开幕式暨签约仪式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:30—09:3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导致欢迎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敕勒川草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会议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:35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导致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—10:0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领导与工业和信息化部领导共同启动开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5—10: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报内蒙古产业转移发展合作对接情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15—10: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作项目签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—10: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代表发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—11: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士、专家围绕构建现代产业体系作主旨演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30—13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  <w:lang w:bidi="ar"/>
              </w:rPr>
              <w:t>新型化工产业专题对接活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:00—15:0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和信息化部原材料工业司领导致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华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酒店会议厅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:05—15: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型化工产业转移合作推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:20—15: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尔多斯市政府市政府作主题推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:30—15: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海市政府作主题推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:40—16: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化化工产业转移在行业高质量发展中的作用和趋势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lang w:bidi="ar"/>
              </w:rPr>
              <w:t xml:space="preserve">中国石油和化学工业规划院副院长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lang w:bidi="ar"/>
              </w:rPr>
              <w:t>郑宝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20—16: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国现代煤化工产业运行分析及展望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lang w:bidi="ar"/>
              </w:rPr>
              <w:t xml:space="preserve">中国石油和化学工业联合会煤化工专委会副秘书长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lang w:bidi="ar"/>
              </w:rPr>
              <w:t>王秀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40—16: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链链主企业代表作主题演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50—17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转移落地企业作主题演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2:00Z</dcterms:created>
  <dc:creator>lenovo1</dc:creator>
  <dc:description/>
  <cp:keywords/>
  <dc:language>en-US</dc:language>
  <cp:lastModifiedBy>lihongjie</cp:lastModifiedBy>
  <cp:lastPrinted>2023-03-17T14:12:00Z</cp:lastPrinted>
  <dcterms:modified xsi:type="dcterms:W3CDTF">2023-07-03T01:57:00Z</dcterms:modified>
  <cp:revision>5</cp:revision>
  <dc:subject/>
  <dc:title>2014石化行业发展大会策划方案</dc:title>
</cp:coreProperties>
</file>