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  <w:lang w:val="en-US" w:eastAsia="zh-CN"/>
        </w:rPr>
        <w:t>附件</w:t>
      </w:r>
      <w:r>
        <w:rPr>
          <w:rFonts w:eastAsia="CESI仿宋-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品牌新疆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大型网络主题传播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CESI仿宋-GB2312"/>
          <w:sz w:val="32"/>
          <w:szCs w:val="32"/>
        </w:rPr>
        <w:t>日是第七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中国品牌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，随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倡议和新疆核心区品牌战略的深入实施，为全面贯彻落实党的二十大精神，深入贯彻习近平总书记视察新疆重要讲话指示精神，服务丝绸之路经济带核心区建设，积极服务和主动融入新发展格局，依托中国品牌日活动，结合《质量强国建设纲要》，推动新疆品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由自治区党委网信办作为指导单位，自治区发展改革委、自治区工业和信息化厅、自治区农业农村厅、自治区商务厅、自治区市场监督管理局作为支持单位，中宏网、《农民日报》承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品牌新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大型网络主题传播活动将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CESI仿宋-GB2312"/>
          <w:sz w:val="32"/>
          <w:szCs w:val="32"/>
        </w:rPr>
        <w:t>月正式启动，活动旨在系统、持续、创新地传播、展示好新疆品牌新形象，探索出一条彰显地方特色、展示地方亮点、梳理地方品牌网上宣传的新思路，宣传好新疆精品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sz w:val="32"/>
          <w:szCs w:val="32"/>
        </w:rPr>
        <w:t>讲好新疆品牌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指导单位：自治区党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承办单位：中宏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CESI仿宋-GB2312"/>
          <w:sz w:val="32"/>
          <w:szCs w:val="32"/>
        </w:rPr>
        <w:t>农民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支持单位：自治区发展改革委、自治区工业和信息化厅、自治区农业农村厅、自治区商务厅、自治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二、活动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新疆品牌日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海报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CESI仿宋-GB2312"/>
          <w:sz w:val="32"/>
          <w:szCs w:val="32"/>
        </w:rPr>
        <w:t>日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中国品牌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推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新疆品牌日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海报展示，每日展示一张品牌日历海报，助力做强新疆品牌，擦亮新疆品牌名片，为品牌强国建设加油鼓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CESI仿宋-GB2312"/>
          <w:sz w:val="32"/>
          <w:szCs w:val="32"/>
        </w:rPr>
        <w:t>、宏观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围绕十八大以来新疆品牌十年的发展，进行深度综合报道，以新疆产品向新疆品牌转变为主题撰写综述、评论，以工业、农业、服务业、旅游业、新兴经济体等经济主要业态进行宏观分析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CESI仿宋-GB2312"/>
          <w:sz w:val="32"/>
          <w:szCs w:val="32"/>
        </w:rPr>
        <w:t>、品牌企业典型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以大众生活消费密切相关的行业、业态为核心作重点报道，对入选品牌企业开展重点深度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CESI仿宋-GB2312"/>
          <w:sz w:val="32"/>
          <w:szCs w:val="32"/>
        </w:rPr>
        <w:t>、新疆品牌传播创新发展典型案例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为加快推动新疆品牌创新发展，促进新疆品牌建设和传播，总结新疆品牌传播的成功经验，组织开展征集新疆品牌传播创新发展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品牌新疆</w:t>
      </w:r>
      <w:r>
        <w:rPr>
          <w:rFonts w:eastAsia="CESI仿宋-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CESI仿宋-GB2312"/>
          <w:sz w:val="32"/>
          <w:szCs w:val="32"/>
        </w:rPr>
        <w:t>我为新疆品牌代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H5 </w:t>
      </w:r>
      <w:r>
        <w:rPr>
          <w:rFonts w:ascii="Times New Roman" w:hAnsi="Times New Roman" w:cs="Times New Roman" w:eastAsia="CESI仿宋-GB2312"/>
          <w:sz w:val="32"/>
          <w:szCs w:val="32"/>
        </w:rPr>
        <w:t>互动传播线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通过线上小程序的社交传播互动方式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品牌新疆</w:t>
      </w:r>
      <w:r>
        <w:rPr>
          <w:rFonts w:eastAsia="CESI仿宋-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CESI仿宋-GB2312"/>
          <w:sz w:val="32"/>
          <w:szCs w:val="32"/>
        </w:rPr>
        <w:t>我为新疆品牌代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主题活动，加大新疆品牌宣传力度，讲好新疆品牌故事，提高新疆品牌影响力和认知度，助力新疆产品向新疆品牌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四、活动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全区公用品牌、企业品牌、产品品牌、传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五、活动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品牌新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大型网络主题传播活动参与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、由各地相关单位推荐，经活动组委会评定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CESI仿宋-GB2312"/>
          <w:sz w:val="32"/>
          <w:szCs w:val="32"/>
        </w:rPr>
        <w:t>、由参与对象自荐报名，经活动组委会评定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参与对象可将相关报名资料发至邮箱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：</w:t>
      </w:r>
      <w:r>
        <w:rPr>
          <w:rFonts w:eastAsia="CESI仿宋-GB2312" w:cs="Times New Roman" w:ascii="Times New Roman" w:hAnsi="Times New Roman"/>
          <w:sz w:val="32"/>
          <w:szCs w:val="32"/>
        </w:rPr>
        <w:t>xinjiang@zhonghongwang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仿宋-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中宏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中宏网是国家发展改革委主管、国家网信办批复、宏观经济管理编辑部主办的经济类重点新闻网站，是拥有《互联网新闻信息服务许可证》《信息网络传播视听节目许可证》等全资质的中央新闻网站，是国家发展改革委新闻信息和重要方针政策的发布平台，是全面展示国家经济发展成果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中宏网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2016 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CESI仿宋-GB2312"/>
          <w:sz w:val="32"/>
          <w:szCs w:val="32"/>
        </w:rPr>
        <w:t>日正式上线运行以来，着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国家经济视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，重点构建以新媒体、专家智库、大数据等为支撑的资源平台，深入宣传国家宏观经济领域成就，全方位服务国家发展改革委中心工作，承接固定资产投资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全国投资项目在线审批监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更新运营维护工作、承担社会司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国家产教融合型企业建设信息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的开发及运维工作、承办国家发展改革委体改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CESI仿宋-GB2312"/>
          <w:sz w:val="32"/>
          <w:szCs w:val="32"/>
        </w:rPr>
        <w:t>品牌协会成长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CESI仿宋-GB2312"/>
          <w:sz w:val="32"/>
          <w:szCs w:val="32"/>
        </w:rPr>
        <w:t>及中国品牌日分论坛、承担国家发展改革委新闻发布会、官方微博、抖音、微信运营维护部分工作，各司局视频拍摄、平面设计等服务保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5-05T10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