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0"/>
          <w:sz w:val="44"/>
          <w:szCs w:val="44"/>
        </w:rPr>
        <w:t>年自治区技术重点创新项目资金</w:t>
      </w:r>
    </w:p>
    <w:p>
      <w:pPr>
        <w:pStyle w:val="Normal"/>
        <w:numPr>
          <w:ilvl w:val="0"/>
          <w:numId w:val="0"/>
        </w:numPr>
        <w:ind w:firstLine="22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0"/>
          <w:sz w:val="44"/>
          <w:szCs w:val="44"/>
        </w:rPr>
        <w:t>申请报告编写提纲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一、封面格式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</w:tblGrid>
      <w:tr>
        <w:trPr>
          <w:trHeight w:val="11353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</w:rPr>
              <w:t>年自治区重点技术创新项目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36"/>
              </w:rPr>
              <w:t>资金申请报告</w:t>
            </w:r>
          </w:p>
          <w:p>
            <w:pPr>
              <w:pStyle w:val="Normal"/>
              <w:widowControl/>
              <w:spacing w:lineRule="auto" w:line="360"/>
              <w:ind w:firstLine="2424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项目名称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:××××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项目类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:××××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申报单位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:××××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通讯地址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:××××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邮政编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:××××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联 系 人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:××××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手    机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:××××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传    真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:×××××</w:t>
            </w:r>
          </w:p>
          <w:p>
            <w:pPr>
              <w:pStyle w:val="Normal"/>
              <w:widowControl/>
              <w:tabs>
                <w:tab w:val="clear" w:pos="420"/>
                <w:tab w:val="left" w:pos="3059" w:leader="none"/>
              </w:tabs>
              <w:spacing w:lineRule="auto" w:line="360"/>
              <w:ind w:firstLine="2424"/>
              <w:jc w:val="left"/>
              <w:rPr>
                <w:rFonts w:ascii="仿宋" w:hAnsi="仿宋" w:eastAsia="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eastAsia="zh-CN"/>
              </w:rPr>
              <w:tab/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</w:rPr>
              <w:t>申报日期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>:××××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>××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>××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pacing w:lineRule="exact" w:line="500"/>
              <w:ind w:firstLine="240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pacing w:val="1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pacing w:val="29"/>
                <w:kern w:val="0"/>
                <w:sz w:val="30"/>
                <w:szCs w:val="30"/>
              </w:rPr>
              <w:t>自治区工业和信息化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0"/>
                <w:szCs w:val="30"/>
              </w:rPr>
              <w:t>自治区财政厅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资金申请报告编写提纲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建设的必要性和意义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国外相关产品与技术发展的概况，其代表产品、技术和公司；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国内相关产品与技术现状，国内已取得的最新阶段成果和达到的技术水平；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该项目完成后市场需求前景、推广应用领域、达到的技术水平，以及在经济发展中的作用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实施方案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技术特点、关键技术和关键工艺；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实施的具体内容和技术路线；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实施方式（自主开发、消化吸收、产学研合作）；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ascii="仿宋" w:hAnsi="仿宋" w:cs="Arial" w:eastAsia="仿宋"/>
          <w:sz w:val="32"/>
          <w:szCs w:val="32"/>
        </w:rPr>
        <w:t>项目进度与完成期限；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.</w:t>
      </w:r>
      <w:r>
        <w:rPr>
          <w:rFonts w:ascii="仿宋" w:hAnsi="仿宋" w:cs="Arial" w:eastAsia="仿宋"/>
          <w:sz w:val="32"/>
          <w:szCs w:val="32"/>
        </w:rPr>
        <w:t>需要增加的主要研究试验设施、仪器设备等；项目建设形成的研究开发、实验验证等设施的主要作用与整体水平；企业现有支持配套条件；（技术中心创新能力建设专项编写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技术经济指标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2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与现有产品、技术、装备的对比分析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2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要达到的技术性能指标和参数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2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采用的技术标准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2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ascii="仿宋" w:hAnsi="仿宋" w:cs="Arial" w:eastAsia="仿宋"/>
          <w:sz w:val="32"/>
          <w:szCs w:val="32"/>
        </w:rPr>
        <w:t>经济效益（形成生产能力、成本、市场销售额、利税、创汇、节汇）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2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.</w:t>
      </w:r>
      <w:r>
        <w:rPr>
          <w:rFonts w:ascii="仿宋" w:hAnsi="仿宋" w:cs="Arial" w:eastAsia="仿宋"/>
          <w:sz w:val="32"/>
          <w:szCs w:val="32"/>
        </w:rPr>
        <w:t>社会效益（包括节能减排、资源综合利用等方面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项目资金及来源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2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项目总资金与年度资金预算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2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资金使用范围和资金使用明细表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2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资金筹措来源（自筹、银行贷款、其它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申报单位财务状况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进行项目财务分析　　　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六）申报单位及协作单位概况与条件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2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申报单位以及参加协作的企业、研究院所、高等院校等单位的概况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2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各自承担的主要工作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2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技术力量和人员结构；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申报企业技术中心研发项目的，需提供研发团队成员信息表，内容包括姓名、职称、联系方式、在企业技术中心的任职时间及所任职务、在所申报项目中承担的研发任务，该表由各成员签字后，经企业法人代表签字并盖公章。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2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ascii="仿宋" w:hAnsi="仿宋" w:cs="Arial" w:eastAsia="仿宋"/>
          <w:sz w:val="32"/>
          <w:szCs w:val="32"/>
        </w:rPr>
        <w:t>完成项目所具备的技术创新条件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2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.</w:t>
      </w:r>
      <w:r>
        <w:rPr>
          <w:rFonts w:ascii="仿宋" w:hAnsi="仿宋" w:cs="Arial" w:eastAsia="仿宋"/>
          <w:sz w:val="32"/>
          <w:szCs w:val="32"/>
        </w:rPr>
        <w:t>以往取得的重要科技成果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七）其他需要说明的问题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在其他款项中不能说明的问题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八）申报单位签章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2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申报单位的法人代表签字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2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加盖申报单位公章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九）各地工信局、财政局审核意见并盖章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十）附件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企业营业执照、组织机构代码证复印件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经会计师事务所审计的审计报告复印件（相应年度审计报告或项目专项审计报告，需带条码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银行信用情况证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.</w:t>
      </w:r>
      <w:r>
        <w:rPr>
          <w:rFonts w:ascii="仿宋" w:hAnsi="仿宋" w:cs="宋体" w:eastAsia="仿宋"/>
          <w:kern w:val="0"/>
          <w:sz w:val="32"/>
          <w:szCs w:val="32"/>
        </w:rPr>
        <w:t>企业总经办或董事会关于项目立项的决议文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.</w:t>
      </w:r>
      <w:bookmarkStart w:id="0" w:name="_Hlk23435275"/>
      <w:r>
        <w:rPr>
          <w:rFonts w:ascii="仿宋" w:hAnsi="仿宋" w:cs="宋体" w:eastAsia="仿宋"/>
          <w:kern w:val="0"/>
          <w:sz w:val="32"/>
          <w:szCs w:val="32"/>
        </w:rPr>
        <w:t>与高校、科研院所的合作协议书或合同</w:t>
      </w:r>
      <w:bookmarkEnd w:id="0"/>
      <w:r>
        <w:rPr>
          <w:rFonts w:ascii="仿宋" w:hAnsi="仿宋" w:cs="宋体" w:eastAsia="仿宋"/>
          <w:kern w:val="0"/>
          <w:sz w:val="32"/>
          <w:szCs w:val="32"/>
        </w:rPr>
        <w:t>原件（形式审查后退回）及复印件。（产学研联合开发专项提供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.</w:t>
      </w:r>
      <w:r>
        <w:rPr>
          <w:rFonts w:ascii="仿宋" w:hAnsi="仿宋" w:cs="宋体" w:eastAsia="仿宋"/>
          <w:kern w:val="0"/>
          <w:sz w:val="32"/>
          <w:szCs w:val="32"/>
        </w:rPr>
        <w:t>在项目建设期内的研发支出、购买技术和研发设备发生的费用发票。（复印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eastAsia="仿宋" w:cs="宋体" w:ascii="仿宋" w:hAnsi="仿宋"/>
          <w:kern w:val="0"/>
          <w:sz w:val="32"/>
          <w:szCs w:val="32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项目申报企业出具的申报材料真实性承诺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宋体" w:ascii="仿宋" w:hAnsi="仿宋"/>
          <w:kern w:val="0"/>
          <w:sz w:val="32"/>
          <w:szCs w:val="32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当地税务部门出具的完税证明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宋体" w:ascii="仿宋" w:hAnsi="仿宋"/>
          <w:kern w:val="0"/>
          <w:sz w:val="32"/>
          <w:szCs w:val="32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企业提供的其它证明文件。</w:t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0" w:top="906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1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szCs w:val="24"/>
      <w:lang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4"/>
      <w:lang w:bidi="en-US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38:54Z</dcterms:created>
  <dc:creator>user</dc:creator>
  <dc:description/>
  <dc:language>en-US</dc:language>
  <cp:lastModifiedBy>Administrator</cp:lastModifiedBy>
  <cp:lastPrinted>2023-02-18T02:25:00Z</cp:lastPrinted>
  <dcterms:modified xsi:type="dcterms:W3CDTF">2023-02-20T03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