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二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复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核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。同时填报《第二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>
                <w:rFonts w:eastAsia="东文宋体;微软雅黑" w:cs="东文宋体;微软雅黑"/>
                <w:sz w:val="22"/>
              </w:rPr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rFonts w:ascii="Calibri" w:hAnsi="Calibri" w:eastAsia="宋体;SimSu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1:00Z</dcterms:created>
  <dc:creator>my mac</dc:creator>
  <dc:description/>
  <cp:keywords/>
  <dc:language>en-US</dc:language>
  <cp:lastModifiedBy>Dell</cp:lastModifiedBy>
  <cp:lastPrinted>2023-02-16T22:08:00Z</cp:lastPrinted>
  <dcterms:modified xsi:type="dcterms:W3CDTF">2023-02-21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