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071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bookmarkStart w:id="0" w:name="_Hlk106273267"/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自治区专精特新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小企业推荐汇总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地（州、市）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工业和信息化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盖章）：                  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22"/>
        <w:gridCol w:w="1932"/>
        <w:gridCol w:w="648"/>
        <w:gridCol w:w="1598"/>
        <w:gridCol w:w="1542"/>
        <w:gridCol w:w="598"/>
        <w:gridCol w:w="4285"/>
        <w:gridCol w:w="680"/>
        <w:gridCol w:w="607"/>
      </w:tblGrid>
      <w:tr>
        <w:trPr>
          <w:trHeight w:val="1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信用代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规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具体细分领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评分结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企业名称、社会信用代码、企业规模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所属行业、具体细分领域、企业类型等，可从培育平台管理端点击“申报记录－－导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xcel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次性导出；企业简介可从企业上传佐证材料中导出；审核推荐意见填写“同意推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同意推荐”。</w:t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4" w:after="0"/>
      <w:ind w:left="1200" w:hanging="241"/>
      <w:outlineLvl w:val="1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bidi="ar-SA"/>
    </w:rPr>
  </w:style>
  <w:style w:type="paragraph" w:styleId="Style17">
    <w:name w:val="列表段落"/>
    <w:basedOn w:val="Normal"/>
    <w:qFormat/>
    <w:pPr>
      <w:spacing w:before="214" w:after="0"/>
      <w:ind w:left="1200" w:hanging="241"/>
    </w:pPr>
    <w:rPr/>
  </w:style>
  <w:style w:type="paragraph" w:styleId="ListParagraph">
    <w:name w:val="List Paragraph"/>
    <w:basedOn w:val="Normal"/>
    <w:qFormat/>
    <w:pPr>
      <w:spacing w:before="214" w:after="0"/>
      <w:ind w:left="1200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1:09:00Z</dcterms:created>
  <dc:creator>user</dc:creator>
  <dc:description/>
  <dc:language>en-US</dc:language>
  <cp:lastModifiedBy>user</cp:lastModifiedBy>
  <dcterms:modified xsi:type="dcterms:W3CDTF">2022-11-11T11:57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010919C8448B8AB7F097798FDB2A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