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bookmarkStart w:id="0" w:name="_Hlk106275786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企业上传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</w:rPr>
        <w:t>佐证材料</w:t>
      </w:r>
      <w:bookmarkEnd w:id="0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上传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简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：企业名称、类型、所属行业、主导产品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用微信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企业规模类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测小程序”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测算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度审计报告或财务报表（需能体现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出研发费用占营业收入总额的比重、主营业务收入增长率、资产负债率、主营业务收入总额占营业收入总额的比重等主要指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产权证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Ⅱ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其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包括发明专利（含国防专利）、植物新品种、国家级农作物品种、国家新药、国家一级中药保护品种、集成电路布图设计专有权（均不包含转让未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高价值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须符合以下条件之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在海外有同族专利权的发明专利或在海外取得收入的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他Ⅰ类知识产权，其中专利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G20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成员、新加坡以及欧洲专利局经实质审查后获得授权的发明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维持年限超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实现较高质押融资金额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获得国家科学技术奖或中国专利奖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如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高价值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需附相关说明和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包括与主导产品相关的软件著作权（不含商标）、授权后维持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2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实用新型专利或外观设计专利（均不包含转让未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符合直通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告条件的四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则需提供相应佐证材料，如科技奖励证书、高新技术企业证书、研发机构认定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主导产品如属于战略性新兴产业分类，需提供说明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中国网站自查报告第二页公共信用信息概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性声明函，需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认为需要提供的其他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上传要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将所有上传内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件扫描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（文件大小需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上传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19:00Z</dcterms:created>
  <dc:creator>user</dc:creator>
  <dc:description/>
  <dc:language>en-US</dc:language>
  <cp:lastModifiedBy>Administrator</cp:lastModifiedBy>
  <dcterms:modified xsi:type="dcterms:W3CDTF">2022-09-19T05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