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黑体;SimHei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黑体;SimHei"/>
          <w:bCs/>
          <w:color w:val="000000"/>
          <w:sz w:val="32"/>
          <w:szCs w:val="32"/>
        </w:rPr>
        <w:t>附件</w:t>
      </w:r>
    </w:p>
    <w:p>
      <w:pPr>
        <w:pStyle w:val="TextBody"/>
        <w:spacing w:lineRule="exact" w:line="600"/>
        <w:rPr>
          <w:rFonts w:ascii="仿宋_GB2312;仿宋" w:hAnsi="仿宋_GB2312;仿宋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中小企业特色产业集群认定标准</w:t>
      </w:r>
    </w:p>
    <w:p>
      <w:pPr>
        <w:pStyle w:val="Heading"/>
        <w:spacing w:lineRule="exact" w:line="600" w:before="0" w:after="0"/>
        <w:rPr>
          <w:rFonts w:ascii="Times New Roman" w:hAnsi="Times New Roman" w:eastAsia="楷体_GB2312;楷体" w:cs="Times New Roman"/>
          <w:b w:val="false"/>
          <w:b w:val="false"/>
        </w:rPr>
      </w:pPr>
      <w:r>
        <w:rPr>
          <w:rFonts w:ascii="Times New Roman" w:hAnsi="Times New Roman" w:cs="Times New Roman" w:eastAsia="楷体_GB2312;楷体"/>
          <w:b w:val="false"/>
          <w:color w:val="000000"/>
          <w:szCs w:val="36"/>
        </w:rPr>
        <w:t>（</w:t>
      </w:r>
      <w:r>
        <w:rPr>
          <w:rFonts w:eastAsia="楷体_GB2312;楷体" w:cs="Times New Roman" w:ascii="Times New Roman" w:hAnsi="Times New Roman"/>
          <w:b w:val="false"/>
          <w:color w:val="000000"/>
          <w:szCs w:val="36"/>
        </w:rPr>
        <w:t>2022</w:t>
      </w:r>
      <w:r>
        <w:rPr>
          <w:rFonts w:ascii="Times New Roman" w:hAnsi="Times New Roman" w:cs="Times New Roman" w:eastAsia="楷体_GB2312;楷体"/>
          <w:b w:val="false"/>
          <w:color w:val="000000"/>
          <w:szCs w:val="36"/>
        </w:rPr>
        <w:t>年版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中小企业特色产业集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以下简称集群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认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满足以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方面指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同时，集群企业近三年未发生较大及以上安全、质量和环境污染等事故，重大及以上网络安全事件和数据安全事件，以及偷税漏税、违法违规、严重失信和其它重大问题的行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Heading"/>
        <w:spacing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Cs w:val="32"/>
        </w:rPr>
        <w:t>一、具有较强核心竞争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集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导产业为所在县域的支柱或特色产业，符合国家产业政策和行业发展规划要求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发展水平位居细分领域全国前列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有较高的集群品牌知名度；占地面积一般不超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平方公里，近三年产值均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亿元以上，中小企业产值占集群总产值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导产业占集群总产值比例高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产值年均增速高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Heading"/>
        <w:spacing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Cs w:val="32"/>
        </w:rPr>
        <w:t>二、优质中小企业梯度培育成效显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集群持续开展优质中小企业梯度培育工作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拥有不少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家主导产业的制造业单项冠军企业或专精特新“小巨人”企业，或者不少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家专精特新中小企业、创新型中小企业和国家级高新技术企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Heading"/>
        <w:spacing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Cs w:val="32"/>
        </w:rPr>
        <w:t>三、产业链供应链协作高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集群产业链布局合理，产业链上下游企业产供销一体化协同协作机制较完善，建立了通用生产设备、物流、仓储、人力、设计等共享机制，产业链关键环节配套能力较强。</w:t>
      </w:r>
    </w:p>
    <w:p>
      <w:pPr>
        <w:pStyle w:val="Heading"/>
        <w:spacing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Cs w:val="32"/>
        </w:rPr>
        <w:t>四、具有较强协同创新能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集群重视研发持续投入，近三年中小企业研发经费年均增长高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；统筹建立了多元创新平台，与大型企业、高校和科研院所创新合作紧密，大中小企业融通创新和产学研协同创新机制完善；积极参加主导产业的标准制修订工作；突破了一批主导产业的关键核心技术，有效发明专利年均增长率不低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"/>
        </w:rPr>
        <w:t>15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，每万人有效发明专利拥有量不低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个。</w:t>
      </w:r>
    </w:p>
    <w:p>
      <w:pPr>
        <w:pStyle w:val="Heading"/>
        <w:spacing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Cs w:val="32"/>
        </w:rPr>
        <w:t>五、数字化转型效果明显</w:t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集群新型信息基础设施建设水平较高，数字化装备和系统应用广泛，引入跨企业数字化解决方案、评估和诊断等服务；“用云上平台”成效显著，工业互联网平台应用普及率不低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"/>
        </w:rPr>
        <w:t>15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"/>
        </w:rPr>
        <w:t>，工业软件应用率稳步提升，实现集群企业重要生产数据联通；开展主导产业数字化新模式新业态探索，建立健全工业互联网安全保障体系。</w:t>
      </w:r>
    </w:p>
    <w:p>
      <w:pPr>
        <w:pStyle w:val="Heading"/>
        <w:spacing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Cs w:val="32"/>
        </w:rPr>
        <w:t>六、具有较高绿色化发展水平</w:t>
      </w:r>
    </w:p>
    <w:p>
      <w:pPr>
        <w:pStyle w:val="TextBody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集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能源消费结构合理，二氧化碳排放量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强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持续下降，资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利用效率较高，污染物排放治理有效，建立了绿色低碳服务机制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属于高耗能行业的集群，能效水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基准值；属于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水行业的集群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水效水平高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基准值。</w:t>
      </w:r>
    </w:p>
    <w:p>
      <w:pPr>
        <w:pStyle w:val="Heading"/>
        <w:spacing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Cs w:val="32"/>
        </w:rPr>
        <w:t>七、积极参与产业开放合作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集群参与主导产业国际合作机制或交流活动，开展技术、管理、人才或资本等方面交流合作，通过设置海外分支机构等方式，推动产品和服务对外贸易快速发展。</w:t>
      </w:r>
    </w:p>
    <w:p>
      <w:pPr>
        <w:pStyle w:val="Heading"/>
        <w:spacing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Cs w:val="32"/>
        </w:rPr>
        <w:t>八、具有较强治理和服务能力</w:t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集群设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管委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运营管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机构，建立了完善的中小企业公共服务体系和专业化的集群发展促进机制；促进中小企业发展政策宣贯实现集群全覆盖，确保惠企政策受益主体不漏户、不漏人地清晰了解和应享尽享；依照本办法第二章第六条，制定未来三年发展规划，发展目标要清晰、可考核，工作措施要完整、针对性强、切实可行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7:00Z</dcterms:created>
  <dc:creator>Administrator</dc:creator>
  <dc:description/>
  <cp:keywords/>
  <dc:language>en-US</dc:language>
  <cp:lastModifiedBy>Microsoft</cp:lastModifiedBy>
  <dcterms:modified xsi:type="dcterms:W3CDTF">2022-09-1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