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Microsoft YaHei UI" w:cs="Times New Roman"/>
          <w:sz w:val="48"/>
          <w:szCs w:val="48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年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;Microsoft YaHei UI" w:cs="Times New Roman"/>
          <w:sz w:val="48"/>
          <w:szCs w:val="48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（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特色专业型工业互联网平台方向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属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完成工业互联网创新发展工程验收的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是□否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属于国家新型工业化产业示范基地、工业稳增长和转型升级成效明显市（州）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/>
      </w:pPr>
      <w:bookmarkStart w:id="1" w:name="OLE_LINK1"/>
      <w:bookmarkEnd w:id="1"/>
      <w:r>
        <w:rPr/>
        <w:t>（</w:t>
      </w:r>
      <w:r>
        <w:rPr/>
        <w:t>1</w:t>
      </w:r>
      <w:r>
        <w:rPr/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2</w:t>
      </w:r>
      <w:r>
        <w:rPr/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数量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接入及管理的工业设备类型及数量，可兼容的工业协议种类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每类开发者具体调用了什么工具包、算法模型和微服务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left="240" w:hanging="24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类型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工业企业数量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□、人工智能□、数字孪生□、区块链□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参与融合发展领域省部级及以上项目建设或相关标准制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3</w:t>
      </w:r>
      <w:r>
        <w:rPr/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4</w:t>
      </w:r>
      <w:r>
        <w:rPr/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5</w:t>
      </w:r>
      <w:r>
        <w:rPr/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6</w:t>
      </w:r>
      <w:r>
        <w:rPr/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说明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sz w:val="24"/>
          <w:szCs w:val="24"/>
        </w:rPr>
        <w:t>请用</w:t>
      </w:r>
      <w:r>
        <w:rPr>
          <w:rFonts w:eastAsia="仿宋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正文字体为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黑体；二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eastAsia="仿宋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主体相关资质如为联合体单位时应使用牵头单位资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7:00Z</dcterms:created>
  <dc:creator>谢学科</dc:creator>
  <dc:description/>
  <cp:keywords/>
  <dc:language>en-US</dc:language>
  <cp:lastModifiedBy>Microsoft</cp:lastModifiedBy>
  <dcterms:modified xsi:type="dcterms:W3CDTF">2022-08-19T04:2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