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"/>
          <w:sz w:val="30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widowControl/>
        <w:spacing w:lineRule="auto" w:line="324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</w:rPr>
        <w:t>全国科技管理系统先进工作者征求意见表</w:t>
      </w:r>
    </w:p>
    <w:p>
      <w:pPr>
        <w:pStyle w:val="Normal"/>
        <w:spacing w:lineRule="exact" w:line="600"/>
        <w:ind w:firstLine="144"/>
        <w:jc w:val="left"/>
        <w:rPr>
          <w:sz w:val="30"/>
        </w:rPr>
      </w:pP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单位：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职务：</w:t>
      </w:r>
      <w:r>
        <w:rPr>
          <w:rFonts w:eastAsia="Times New Roman"/>
          <w:sz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50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纪检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监察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8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公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ind w:left="795" w:hanging="79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95" w:hanging="796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按管理权限</w:t>
      </w:r>
      <w:r>
        <w:rPr>
          <w:sz w:val="24"/>
        </w:rPr>
        <w:t>征求纪检监察机关、组织人事部门意见</w:t>
      </w:r>
      <w:r>
        <w:rPr>
          <w:sz w:val="24"/>
        </w:rPr>
        <w:t>。</w:t>
      </w:r>
    </w:p>
    <w:p>
      <w:pPr>
        <w:pStyle w:val="Heading1"/>
        <w:keepNext w:val="false"/>
        <w:spacing w:lineRule="auto" w:line="240"/>
        <w:ind w:firstLine="456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由省级评选机构统一征求省级公安部门意见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36"/>
        <w:ind w:firstLine="456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此表不得由推荐对象本人负责联系填写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587" w:bottom="1985"/>
      <w:pgNumType w:start="16"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83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10.05pt;mso-wrap-distance-left:9.05pt;mso-wrap-distance-right:9.05pt;mso-wrap-distance-top:0pt;mso-wrap-distance-bottom:0pt;margin-top:0pt;mso-position-vertical-relative:text;margin-left:18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29:00Z</dcterms:created>
  <dc:creator>BGT_DZS</dc:creator>
  <dc:description/>
  <dc:language>en-US</dc:language>
  <cp:lastModifiedBy>揮溟</cp:lastModifiedBy>
  <cp:lastPrinted>2022-06-18T21:42:00Z</cp:lastPrinted>
  <dcterms:modified xsi:type="dcterms:W3CDTF">2022-06-27T06:47:01Z</dcterms:modified>
  <cp:revision>6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6622E453E4BEC8A66DF46ACAE2E9B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