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83"/>
        <w:gridCol w:w="5300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诚谊科技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园博宇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为智控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通兴业农牧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天科技工程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臻冠达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量子通信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疆果仁电子商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晶高新产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堂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智铖联创信息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立恩高温新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驰电气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森环保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鼎立非开挖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融创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创空间创业孵化器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天海得石油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科力节能环保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独山子红有智联信息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科能防腐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猛犸软件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翔激光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土壮苗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新聚工贸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仁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丰亿升石油防腐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众城石油装备研究院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油城数据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丝路洛蓝国际电子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洛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于田瑰觅生物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于田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创农林生态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泰低阶煤利用研究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丨众创空间管理咨询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钧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慧疆通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煜能源科技集团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湘和新材料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禹拓物联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科生产力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绣美创客创业孵化器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之丰节能板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巴里坤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里坤哈萨克自治县康士野菜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巴里坤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康圣源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巴里坤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志发畜牧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巴里坤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克沃新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磁创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数字证书认证中心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微视创益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海邻互动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上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道信息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名品电力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般若航通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达影视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麟阳光幕墙装饰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海泰鑫业市政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德尚科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富益健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科永诚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经纬智库文化科技生产力促进中心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贸通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圣济康颐医疗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方云动力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全天候消防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盛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强大凯创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元天能油气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域医学检验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天祥瑞环保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杏坛思讯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业大成软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信息技术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新太博软件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济智图建筑设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狼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合大正冶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顺特电气成套设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先能科创重油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三达检测分析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新科澳庆泽林石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森禾生物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圣起钻采设备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杰德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安耐吉分离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先进能源技术创新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科华技术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源丰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牛能源物联网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天诚新能源设备维护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生营养研究院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宏润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墨金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新铭泰新型材料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新天彩服饰文化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凯美嘉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古漠网络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联视讯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开瑞新环保材料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铝铝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谷一路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真石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正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凯食品研发中心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可耐金新材料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台亚塑胶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国津电气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宜中天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璟讯信达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宝信智能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雷烨防雷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五五机械制造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尚正石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易方得普电子信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化开紫光自动化系统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路安特沥青材料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克新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凯高色素特种炭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呼图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庭工贸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超越歆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奕新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创新技术研究院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特信息网络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助创空间创业孵化器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生产力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尔塔拉蒙古自治州永奇节水设备科技开发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博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州晖力普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博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三元石油助剂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普石油天然气工程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轮台县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多闻众和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图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光华现代农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盈科环港工程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尔森农业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合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光彩供应链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易呗电子商务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辰天林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安德光电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鼎红花油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裕民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蜂源蜂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裕民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天典农机制造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奎木星测控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卫宁软件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聚变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天地机械制造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浙疆果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正恒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力和环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温宿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利通海天蓝石油技术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库车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沙漠枣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策勒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森金海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鼎农产品检测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尚心智能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山之城环保工程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6-08T08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