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52"/>
          <w:szCs w:val="4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52"/>
          <w:szCs w:val="40"/>
        </w:rPr>
        <w:t>国家发展改革委固定资产投资司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52"/>
          <w:szCs w:val="4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52"/>
          <w:szCs w:val="40"/>
        </w:rPr>
        <w:t>202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52"/>
          <w:szCs w:val="40"/>
        </w:rPr>
        <w:t>年度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4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2</w:t>
      </w:r>
      <w:r>
        <w:rPr>
          <w:rFonts w:cs="宋体;SimSun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研究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二、主要研究内容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路径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三、研究进度计划安排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另加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五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</w:t>
            </w:r>
            <w:r>
              <w:rPr>
                <w:rFonts w:eastAsia="黑体;SimHei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单位及职务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</w:t>
            </w:r>
            <w:r>
              <w:rPr>
                <w:rFonts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单位及职务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 w:cs="方正楷体_GBK;微软雅黑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 xml:space="preserve">六、课题负责人及主要参加人员基本情况介绍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8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0:00Z</dcterms:created>
  <dc:creator>lenovo</dc:creator>
  <dc:description/>
  <cp:keywords/>
  <dc:language>en-US</dc:language>
  <cp:lastModifiedBy>Administrator</cp:lastModifiedBy>
  <cp:lastPrinted>2020-10-25T15:17:00Z</cp:lastPrinted>
  <dcterms:modified xsi:type="dcterms:W3CDTF">2022-06-1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