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8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8" w:before="156" w:after="312"/>
        <w:jc w:val="center"/>
        <w:outlineLvl w:val="1"/>
        <w:rPr/>
      </w:pPr>
      <w:r>
        <w:rPr>
          <w:rFonts w:eastAsia="方正小标宋简体"/>
          <w:sz w:val="32"/>
          <w:szCs w:val="32"/>
        </w:rPr>
        <w:t>绿色液体燃料技术攻关和产业化试点项目（第一批，</w:t>
      </w:r>
      <w:r>
        <w:rPr/>
        <w:t>公示稿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1"/>
        <w:gridCol w:w="4656"/>
        <w:gridCol w:w="3174"/>
        <w:gridCol w:w="2395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试点方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施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燃料乙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投生物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纤维素燃料乙醇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投先进生物质燃料（海伦）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洮南市风电耦合生物质绿色甲醇一体化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上海电气绿源科技（吉林）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能源局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风科技绿氢制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万吨绿色甲醇项目（一期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风绿能化工（兴安盟）有限公司，兴安盟汇科能源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安达市天楹风光储氢氨醇一体化项目一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安达市天楹新能源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辽宁华电调兵山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万千瓦风电制氢耦合绿色甲醇一体化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调兵山市华电清洁能源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发展改革委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岚泽大丰港年产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绿色甲醇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江苏岚泽能源科技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发展改革委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远景零碳技术（赤峰）有限公司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零碳氢氨项目（</w:t>
            </w:r>
            <w:r>
              <w:rPr>
                <w:color w:val="000000"/>
                <w:sz w:val="22"/>
                <w:szCs w:val="22"/>
              </w:rPr>
              <w:t>P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万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合成氨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远景零碳技术（赤峰）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能建松原氢能产业园（绿色氢氨醇一体化）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能建绿色氢氨新能源（松原）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能源局，中国能源建设集团有限公司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安风光制绿氢合成氨一体化项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家电投集团大安吉电绿氢能源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能源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6:00Z</dcterms:created>
  <dc:creator>zhouxiaoyu</dc:creator>
  <dc:description/>
  <cp:keywords/>
  <dc:language>en-US</dc:language>
  <cp:lastModifiedBy>子座 狮</cp:lastModifiedBy>
  <dcterms:modified xsi:type="dcterms:W3CDTF">2025-08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7DB62F7F7CB5795A91684AFF8EAE</vt:lpwstr>
  </property>
  <property fmtid="{D5CDD505-2E9C-101B-9397-08002B2CF9AE}" pid="3" name="KSOProductBuildVer">
    <vt:lpwstr>2052-11.8.2.12333</vt:lpwstr>
  </property>
</Properties>
</file>